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300926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1599565" cy="71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DEPENDENT CARE EXPENSE VER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 has been under my care for the peri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vered from _______________________  to 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payment has been made to me in the amount of  $___________ for these servi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VIDER INFORMATIO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/State/Zip: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al Security Number / Tax ID Number: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: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eturn this form with your claim for reimbursement to the above addr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 xml:space="preserve">REV 03/08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8:14:00Z</dcterms:created>
  <dc:creator>Leo Lonergan</dc:creator>
  <dc:description/>
  <cp:keywords/>
  <dc:language>en-US</dc:language>
  <cp:lastModifiedBy>Leo</cp:lastModifiedBy>
  <cp:lastPrinted>2004-11-08T10:48:00Z</cp:lastPrinted>
  <dcterms:modified xsi:type="dcterms:W3CDTF">2008-03-31T21:33:00Z</dcterms:modified>
  <cp:revision>3</cp:revision>
  <dc:subject/>
  <dc:title> </dc:title>
</cp:coreProperties>
</file>